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on COMPAQ Troubleshooting, Nov 2005</w:t>
      </w:r>
    </w:p>
    <w:p>
      <w:pPr>
        <w:pStyle w:val="Normal"/>
        <w:rPr>
          <w:rFonts w:ascii="Arial" w:hAnsi="Arial" w:cs="Arial"/>
        </w:rPr>
      </w:pPr>
      <w:r>
        <w:rPr>
          <w:rFonts w:cs="Arial" w:ascii="Arial" w:hAnsi="Arial"/>
        </w:rPr>
      </w:r>
    </w:p>
    <w:p>
      <w:pPr>
        <w:pStyle w:val="Heading2"/>
        <w:rPr/>
      </w:pPr>
      <w:r>
        <w:rPr/>
        <w:t>PC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ds -. . and stops – no video. The hard drive in this machine is making an unusual amount of high pitched noise. </w:t>
      </w:r>
    </w:p>
    <w:p>
      <w:pPr>
        <w:pStyle w:val="Normal"/>
        <w:rPr>
          <w:rFonts w:ascii="Arial" w:hAnsi="Arial" w:cs="Arial"/>
        </w:rPr>
      </w:pPr>
      <w:r>
        <w:rPr>
          <w:rFonts w:cs="Arial" w:ascii="Arial" w:hAnsi="Arial"/>
        </w:rPr>
      </w:r>
    </w:p>
    <w:p>
      <w:pPr>
        <w:pStyle w:val="Heading2"/>
        <w:rPr/>
      </w:pPr>
      <w:r>
        <w:rPr/>
        <w:t>PC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ly dead. Is missing floppy drive – we took this one and used it in PC9 (Dell, by N0YY, Oct 2005). </w:t>
      </w:r>
    </w:p>
    <w:p>
      <w:pPr>
        <w:pStyle w:val="Normal"/>
        <w:rPr>
          <w:rFonts w:ascii="Arial" w:hAnsi="Arial" w:cs="Arial"/>
        </w:rPr>
      </w:pPr>
      <w:r>
        <w:rPr>
          <w:rFonts w:cs="Arial" w:ascii="Arial" w:hAnsi="Arial"/>
        </w:rPr>
      </w:r>
    </w:p>
    <w:p>
      <w:pPr>
        <w:pStyle w:val="Heading2"/>
        <w:rPr/>
      </w:pPr>
      <w:r>
        <w:rPr/>
        <w:t>PC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ed OK, on reboot lost mouse, and next time lost mouse and keyboard. </w:t>
      </w:r>
    </w:p>
    <w:p>
      <w:pPr>
        <w:pStyle w:val="Normal"/>
        <w:rPr>
          <w:rFonts w:ascii="Arial" w:hAnsi="Arial" w:cs="Arial"/>
        </w:rPr>
      </w:pPr>
      <w:r>
        <w:rPr>
          <w:rFonts w:cs="Arial" w:ascii="Arial" w:hAnsi="Arial"/>
        </w:rPr>
      </w:r>
    </w:p>
    <w:p>
      <w:pPr>
        <w:pStyle w:val="Heading2"/>
        <w:rPr/>
      </w:pPr>
      <w:r>
        <w:rPr/>
        <w:t>PC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s, no video, sends . - - after about 15 seconds and does nothing mor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ese are COMPAQ Deskpros from Second Wind, and all are desktops, not mini-to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1: Move the power supply from PC14, which appears to be good, into PC8, which is totally dead. If it works, then we know the problem with PC8 is the power supply. Result: PC8 came up perfectly. Confirms that the problem with PC8 was a bad power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2: Swap known good power supply originally from PC14 into PC20 and see what happens – will it start OK? Result: Same – PC20 sends - . . and stops with no video. Conclusion – PC20 does not have a power supply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3: Swap known good power supply into PC6. If it works OK, we know it has a bad power supply. Result: Sends - . . and stops – no video. Same problem as PC20, exa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4: Put the original PC6 supply back in PC6 – now it fails in the original way – after about 15 seconds sends . - - and does nothing more. Conclusion: the PC6 power supply is si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5: Try the PC6 supply in known good computer PC8. If it works, then we know this supply is good and the PC6 motherboard has big problems. Result: PC8 (good machine) fails in exactly the same way with power supply from PC6 – sends . - - after about 15 seconds with no video. Conclusion: PC6 supply is no good. It even turns on by itself as soon as AC is plugg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6: Put the PC14 supply back into PC8 to verify that PC8 is still good. Result: Yes, PC 8 starts and works fine with the PC14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6 supply is kaput. </w:t>
      </w:r>
    </w:p>
    <w:p>
      <w:pPr>
        <w:pStyle w:val="Normal"/>
        <w:rPr>
          <w:rFonts w:ascii="Arial" w:hAnsi="Arial" w:cs="Arial"/>
        </w:rPr>
      </w:pPr>
      <w:r>
        <w:rPr>
          <w:rFonts w:cs="Arial" w:ascii="Arial" w:hAnsi="Arial"/>
        </w:rPr>
        <w:t>PC8 computer with the PC14 supply is totall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7: Try the PC8 supply in PC14 to see if the mouse and keyboard problems can be corrected. Result: Power supply from PC8 is totally dead – same result when installed in PC14 as well as in PC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e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8 power supply is ka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8: Put PC14 supply back in PC14 and see if the mouse and kbrd problems recur. Result: PC14 is totally OK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14 and PC8 are completely OK. PC14 original power supply is also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9: Try to find out if the hard drive or video drive in PC20 are bad. Get PC20 and install known good supply from PC14, known good video card from PC14, and known good hard drive from PC14. Result: System works perf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0: Swap the original PC20 video card back into PC20. If it is OK, then we know the PC20 hard drive is kaput. Result: Video is OK with the original video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1: Replace the original PC20 hard drive into the PC20 system. Result: PC20 works this time with its original hard drive, which apparently appreciated getting knocked around a li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e are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drive in PC20 is probably close to failure – order a replacement. Also, the supplies from PC6 and PC8 are 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12: Swap the original PC20 power supply back into PC20 and see if it brings things to life. Result: It works – the PC20 power supply is 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Conclusion on PC20: Needs a new hard drive soon. Taking it out and whacking it in the process of putting it back in brought it to life. All else in this PC is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Conclusion on PC14: All is OK with this system except for possible intermittent in the mouse port. This could be the mouse presently in use, how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Conclusion on PC8: All is OK except for dead power supply. (This system needs a new floppy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13: Try to revive PC6 by installing good PC14 power supply, and good hard drive from PC14. Result: Sends - . . and will not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4: Try swapping in the hard drive from PC8 into PC6. Result: Still f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5: Try swapping a good video card into PC6. Result: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6: Swap the original PC6 hard drive into PC6. Result: PC6 hard drive is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7: Swap the PC6 video card back into PC6. Result: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Conclusion on PC6: Power supply was dead and the video card needed to be removed and reseated. This machine is still a bit unstable, with one spontaneous shutdown and one lockup of the mouse. This is probably the worst of the four, might serve as a future parts 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minimum and preferably four power supplies COMPAQ Series PS2013, Part No: 334112-001, Replace with COMPAQ Spare Number: 334169-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minimum, preferably three hard drives: Seagate Medalist ST34312A 4,311 bytes, replace with COMPAQ Spare: 4.3 GB HD 134197-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floppy d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ew. </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CONFIGURATION – 13 NOV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8: Installed PC14 power supply into PC8 and placed PC8 in service at Station 5. Also cannibalized floppy drive from PC6 and put it in PC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10 (New Dell): Placed in service at Station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9 (New Dell): Operational, i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20: Stored in closet, functional, awaiting new hard d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14: Stored in closet, awaiting new power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6: Stored in closet, awaiting new power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21: Stored in closet, operational, i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0:30:00Z</dcterms:created>
  <dc:creator>Geoff Howard</dc:creator>
  <dc:description/>
  <dc:language>en-US</dc:language>
  <cp:lastModifiedBy>Geoff Howard</cp:lastModifiedBy>
  <dcterms:modified xsi:type="dcterms:W3CDTF">2005-11-13T15:21:00Z</dcterms:modified>
  <cp:revision>31</cp:revision>
  <dc:subject/>
  <dc:title>Notes on COMPAQ Troubleshooting, Nov 2005</dc:title>
</cp:coreProperties>
</file>